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Myriad Pro;Corbel Light" w:hAnsi="Myriad Pro;Corbel Light" w:eastAsia="ＭＳ ゴシック;MS Gothic" w:cs="Arial"/>
        </w:rPr>
      </w:pPr>
      <w:r>
        <w:rPr>
          <w:rFonts w:ascii="Myriad Pro;Corbel Light" w:hAnsi="Myriad Pro;Corbel Light" w:cs="Arial" w:eastAsia="ＭＳ ゴシック;MS Gothic"/>
          <w:sz w:val="28"/>
          <w:szCs w:val="28"/>
        </w:rPr>
        <w:t>　　　　　</w:t>
      </w:r>
    </w:p>
    <w:p>
      <w:pPr>
        <w:pStyle w:val="Normal"/>
        <w:widowControl/>
        <w:spacing w:lineRule="exact" w:line="480"/>
        <w:jc w:val="center"/>
        <w:rPr>
          <w:rFonts w:ascii="Myriad Pro;Corbel Light" w:hAnsi="Myriad Pro;Corbel Light" w:cs="Myriad Pro;Corbel Light"/>
        </w:rPr>
      </w:pPr>
      <w:r>
        <w:rPr>
          <w:rFonts w:eastAsia="ＭＳ ゴシック;MS Gothic" w:cs="Times;Times Roman" w:ascii="Myriad Pro;Corbel Light" w:hAnsi="Myriad Pro;Corbel Light"/>
          <w:b/>
          <w:kern w:val="0"/>
          <w:sz w:val="44"/>
          <w:szCs w:val="44"/>
        </w:rPr>
        <w:t>Application Form for ERP</w:t>
      </w:r>
    </w:p>
    <w:p>
      <w:pPr>
        <w:pStyle w:val="Normal"/>
        <w:widowControl/>
        <w:autoSpaceDE w:val="false"/>
        <w:snapToGrid w:val="false"/>
        <w:spacing w:lineRule="atLeast" w:line="0" w:before="120" w:after="0"/>
        <w:ind w:left="5761" w:hanging="0"/>
        <w:contextualSpacing/>
        <w:jc w:val="right"/>
        <w:rPr>
          <w:rFonts w:ascii="Myriad Pro;Corbel Light" w:hAnsi="Myriad Pro;Corbel Light" w:eastAsia="ＭＳ ゴシック;MS Gothic" w:cs="Times;Times Roman"/>
          <w:kern w:val="0"/>
          <w:sz w:val="18"/>
          <w:szCs w:val="18"/>
        </w:rPr>
      </w:pPr>
      <w:r>
        <w:rPr>
          <w:rFonts w:eastAsia="ＭＳ ゴシック;MS Gothic" w:cs="Times;Times Roman" w:ascii="Myriad Pro;Corbel Light" w:hAnsi="Myriad Pro;Corbel Light"/>
          <w:kern w:val="0"/>
          <w:sz w:val="18"/>
          <w:szCs w:val="18"/>
        </w:rPr>
        <w:t>Year          Month         Day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"/>
        <w:gridCol w:w="1276"/>
        <w:gridCol w:w="992"/>
        <w:gridCol w:w="142"/>
        <w:gridCol w:w="1275"/>
        <w:gridCol w:w="709"/>
        <w:gridCol w:w="567"/>
        <w:gridCol w:w="993"/>
        <w:gridCol w:w="283"/>
        <w:gridCol w:w="1418"/>
        <w:gridCol w:w="1275"/>
      </w:tblGrid>
      <w:tr>
        <w:trPr>
          <w:trHeight w:val="55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;Corbel Light" w:hAnsi="Myriad Pro;Corbel Light" w:eastAsia="ＭＳ ゴシック;MS Gothic" w:cs="Times;Times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22"/>
                <w:szCs w:val="22"/>
              </w:rPr>
              <w:t>Na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;Corbel Light" w:hAnsi="Myriad Pro;Corbel Light" w:eastAsia="ＭＳ ゴシック;MS Gothic" w:cs="Times;Times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16"/>
                <w:szCs w:val="16"/>
              </w:rPr>
              <w:t>Japanese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/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16"/>
                <w:szCs w:val="16"/>
              </w:rPr>
              <w:t>(Kanji/Ka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92" w:right="-211" w:hanging="0"/>
              <w:contextualSpacing/>
              <w:jc w:val="center"/>
              <w:rPr>
                <w:rFonts w:ascii="Myriad Pro;Corbel Light" w:hAnsi="Myriad Pro;Corbel Light" w:eastAsia="ＭＳ ゴシック;MS Gothic" w:cs="Times;Times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16"/>
                <w:szCs w:val="16"/>
              </w:rPr>
              <w:t>Famil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;Corbel Light" w:hAnsi="Myriad Pro;Corbel Light" w:eastAsia="ＭＳ ゴシック;MS Gothic" w:cs="Times;Times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78" w:right="-144" w:hanging="0"/>
              <w:contextualSpacing/>
              <w:jc w:val="center"/>
              <w:rPr>
                <w:rFonts w:ascii="Myriad Pro;Corbel Light" w:hAnsi="Myriad Pro;Corbel Light" w:eastAsia="ＭＳ ゴシック;MS Gothic" w:cs="Times;Times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16"/>
                <w:szCs w:val="16"/>
              </w:rPr>
              <w:t>Give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;Corbel Light" w:hAnsi="Myriad Pro;Corbel Light" w:eastAsia="ＭＳ ゴシック;MS Gothic" w:cs="Times;Times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;Corbel Light" w:hAnsi="Myriad Pro;Corbel Light" w:eastAsia="ＭＳ ゴシック;MS Gothic" w:cs="Times;Times Roman"/>
                <w:kern w:val="0"/>
                <w:sz w:val="20"/>
                <w:szCs w:val="20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;Corbel Light" w:hAnsi="Myriad Pro;Corbel Light" w:eastAsia="ＭＳ ゴシック;MS Gothic" w:cs="Times;Times Roman"/>
                <w:kern w:val="0"/>
                <w:sz w:val="20"/>
                <w:szCs w:val="20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right="-108" w:hanging="0"/>
              <w:contextualSpacing/>
              <w:jc w:val="left"/>
              <w:rPr>
                <w:rFonts w:ascii="Myriad Pro;Corbel Light" w:hAnsi="Myriad Pro;Corbel Light" w:eastAsia="ＭＳ ゴシック;MS Gothic" w:cs="Times;Times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16"/>
                <w:szCs w:val="16"/>
              </w:rPr>
              <w:t>Eng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rFonts w:ascii="Myriad Pro;Corbel Light" w:hAnsi="Myriad Pro;Corbel Light" w:eastAsia="ＭＳ ゴシック;MS Gothic" w:cs="Times;Times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16"/>
                <w:szCs w:val="16"/>
              </w:rPr>
              <w:t>Famil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;Corbel Light" w:hAnsi="Myriad Pro;Corbel Light" w:eastAsia="ＭＳ ゴシック;MS Gothic" w:cs="Times;Times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78" w:right="-144" w:hanging="0"/>
              <w:contextualSpacing/>
              <w:jc w:val="center"/>
              <w:rPr>
                <w:rFonts w:ascii="Myriad Pro;Corbel Light" w:hAnsi="Myriad Pro;Corbel Light" w:eastAsia="ＭＳ ゴシック;MS Gothic" w:cs="Times;Times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16"/>
                <w:szCs w:val="16"/>
              </w:rPr>
              <w:t>Give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;Corbel Light" w:hAnsi="Myriad Pro;Corbel Light" w:eastAsia="ＭＳ ゴシック;MS Gothic" w:cs="Times;Times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;Corbel Light" w:hAnsi="Myriad Pro;Corbel Light" w:eastAsia="ＭＳ ゴシック;MS Gothic" w:cs="Times;Times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;Corbel Light" w:hAnsi="Myriad Pro;Corbel Light" w:eastAsia="ＭＳ ゴシック;MS Gothic" w:cs="Times;Times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22"/>
                <w:szCs w:val="22"/>
              </w:rPr>
              <w:t>Date of Birth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yriad Pro;Corbel Light" w:hAnsi="Myriad Pro;Corbel Light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22"/>
                <w:szCs w:val="22"/>
              </w:rPr>
              <w:t xml:space="preserve">YYYY / MM/ DD    </w:t>
            </w:r>
            <w:r>
              <w:rPr>
                <w:rFonts w:ascii="Myriad Pro;Corbel Light" w:hAnsi="Myriad Pro;Corbel Light" w:cs="Times;Times Roman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Myriad Pro;Corbel Light" w:hAnsi="Myriad Pro;Corbel Light" w:cs="Myriad Pro;Corbel Light" w:eastAsia="Myriad Pro;Corbel Light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ＭＳ ゴシック;MS Gothic" w:cs="Times;Times Roman" w:ascii="Myriad Pro;Corbel Light" w:hAnsi="Myriad Pro;Corbel Light"/>
                <w:kern w:val="0"/>
                <w:sz w:val="22"/>
                <w:szCs w:val="22"/>
              </w:rPr>
              <w:t>(Age :</w:t>
            </w:r>
            <w:r>
              <w:rPr>
                <w:rFonts w:ascii="Myriad Pro;Corbel Light" w:hAnsi="Myriad Pro;Corbel Light" w:cs="Times;Times Roman" w:eastAsia="ＭＳ ゴシック;MS Gothic"/>
                <w:kern w:val="0"/>
                <w:sz w:val="22"/>
                <w:szCs w:val="22"/>
              </w:rPr>
              <w:t>　　　　</w:t>
            </w:r>
            <w:r>
              <w:rPr>
                <w:rFonts w:eastAsia="ＭＳ ゴシック;MS Gothic" w:cs="Times;Times Roman" w:ascii="Myriad Pro;Corbel Light" w:hAnsi="Myriad Pro;Corbel Light"/>
                <w:kern w:val="0"/>
                <w:sz w:val="22"/>
                <w:szCs w:val="22"/>
              </w:rPr>
              <w:t>)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yriad Pro;Corbel Light" w:hAnsi="Myriad Pro;Corbel Light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Myriad Pro;Corbel Light" w:hAnsi="Myriad Pro;Corbel Light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;Corbel Light" w:hAnsi="Myriad Pro;Corbel Light" w:eastAsia="ＭＳ ゴシック;MS Gothic" w:cs="Times;Times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22"/>
                <w:szCs w:val="22"/>
              </w:rPr>
              <w:t xml:space="preserve">Gender </w:t>
            </w:r>
          </w:p>
          <w:p>
            <w:pPr>
              <w:pStyle w:val="Normal"/>
              <w:spacing w:lineRule="atLeast" w:line="0"/>
              <w:jc w:val="left"/>
              <w:rPr>
                <w:rFonts w:ascii="Myriad Pro;Corbel Light" w:hAnsi="Myriad Pro;Corbel Light" w:eastAsia="ＭＳ ゴシック;MS Gothic" w:cs="Times;Times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14"/>
                <w:szCs w:val="14"/>
              </w:rPr>
              <w:t>*</w:t>
            </w:r>
            <w:r>
              <w:rPr>
                <w:rFonts w:eastAsia="ＭＳ ゴシック;MS Gothic" w:cs="ヒラギノ角ゴ ProN W3;ＭＳ 明朝" w:ascii="Myriad Pro;Corbel Light" w:hAnsi="Myriad Pro;Corbel Light"/>
                <w:kern w:val="0"/>
                <w:sz w:val="14"/>
                <w:szCs w:val="14"/>
              </w:rPr>
              <w:t xml:space="preserve"> Mark applicable box </w:t>
            </w:r>
            <w:r>
              <w:rPr>
                <w:rFonts w:eastAsia="ＭＳ ゴシック;MS Gothic" w:cs="Arial" w:ascii="Myriad Pro;Corbel Light" w:hAnsi="Myriad Pro;Corbel Light"/>
                <w:kern w:val="0"/>
                <w:sz w:val="14"/>
                <w:szCs w:val="14"/>
              </w:rPr>
              <w:t>with</w:t>
            </w:r>
            <w:r>
              <w:rPr>
                <w:rFonts w:eastAsia="ＭＳ ゴシック;MS Gothic" w:cs="ヒラギノ角ゴ ProN W3;ＭＳ 明朝" w:ascii="Myriad Pro;Corbel Light" w:hAnsi="Myriad Pro;Corbel Light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kern w:val="0"/>
                <w:sz w:val="14"/>
                <w:szCs w:val="14"/>
              </w:rPr>
              <w:t>■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yriad Pro;Corbel Light" w:hAnsi="Myriad Pro;Corbel Light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  <w:szCs w:val="22"/>
              </w:rPr>
              <w:t>□</w:t>
            </w:r>
            <w:r>
              <w:rPr>
                <w:rFonts w:eastAsia="Myriad Pro;Corbel Light" w:cs="Myriad Pro;Corbel Light" w:ascii="Myriad Pro;Corbel Light" w:hAnsi="Myriad Pro;Corbel Light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;Times Roman" w:ascii="Myriad Pro;Corbel Light" w:hAnsi="Myriad Pro;Corbel Light"/>
                <w:kern w:val="0"/>
                <w:sz w:val="22"/>
                <w:szCs w:val="22"/>
              </w:rPr>
              <w:t>Female</w:t>
            </w:r>
            <w:r>
              <w:rPr>
                <w:rFonts w:ascii="Myriad Pro;Corbel Light" w:hAnsi="Myriad Pro;Corbel Light" w:cs="Times;Times Roman" w:eastAsia="ＭＳ ゴシック;MS Gothic"/>
                <w:kern w:val="0"/>
                <w:sz w:val="22"/>
                <w:szCs w:val="22"/>
              </w:rPr>
              <w:t>　　　</w:t>
            </w:r>
            <w:r>
              <w:rPr>
                <w:rFonts w:ascii="Arial" w:hAnsi="Arial" w:cs="Arial" w:eastAsia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Myriad Pro;Corbel Light" w:hAnsi="Myriad Pro;Corbel Light" w:cs="Myriad Pro;Corbel Light" w:eastAsia="Myriad Pro;Corbel Light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;Times Roman" w:ascii="Myriad Pro;Corbel Light" w:hAnsi="Myriad Pro;Corbel Light"/>
                <w:kern w:val="0"/>
                <w:sz w:val="22"/>
                <w:szCs w:val="22"/>
              </w:rPr>
              <w:t>Male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yriad Pro;Corbel Light" w:hAnsi="Myriad Pro;Corbel Light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Myriad Pro;Corbel Light" w:hAnsi="Myriad Pro;Corbel Light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;Corbel Light" w:hAnsi="Myriad Pro;Corbel Light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22"/>
                <w:szCs w:val="22"/>
              </w:rPr>
              <w:t>TMDU ID Number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yriad Pro;Corbel Light" w:hAnsi="Myriad Pro;Corbel Light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Meiryo UI" w:ascii="Myriad Pro;Corbel Light" w:hAnsi="Myriad Pro;Corbel Light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yriad Pro;Corbel Light" w:hAnsi="Myriad Pro;Corbel Light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Myriad Pro;Corbel Light" w:hAnsi="Myriad Pro;Corbel Light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Myriad Pro;Corbel Light" w:hAnsi="Myriad Pro;Corbel Light" w:eastAsia="ＭＳ ゴシック;MS Gothic" w:cs="Meiryo UI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22"/>
                <w:szCs w:val="22"/>
              </w:rPr>
              <w:t>Nationality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yriad Pro;Corbel Light" w:hAnsi="Myriad Pro;Corbel Light" w:eastAsia="ＭＳ ゴシック;MS Gothic" w:cs="Meiryo UI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Meiryo UI" w:ascii="Myriad Pro;Corbel Light" w:hAnsi="Myriad Pro;Corbel Light"/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yriad Pro;Corbel Light" w:hAnsi="Myriad Pro;Corbel Light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Myriad Pro;Corbel Light" w:hAnsi="Myriad Pro;Corbel Light"/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;Corbel Light" w:hAnsi="Myriad Pro;Corbel Light" w:eastAsia="ＭＳ ゴシック;MS Gothic" w:cs="Times;Times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22"/>
                <w:szCs w:val="22"/>
              </w:rPr>
              <w:t>Department</w:t>
            </w:r>
          </w:p>
          <w:p>
            <w:pPr>
              <w:pStyle w:val="Normal"/>
              <w:spacing w:lineRule="atLeast" w:line="0"/>
              <w:jc w:val="left"/>
              <w:rPr>
                <w:rFonts w:ascii="Myriad Pro;Corbel Light" w:hAnsi="Myriad Pro;Corbel Light" w:eastAsia="ＭＳ ゴシック;MS Gothic" w:cs="Meiryo UI"/>
                <w:sz w:val="14"/>
                <w:szCs w:val="14"/>
              </w:rPr>
            </w:pPr>
            <w:r>
              <w:rPr>
                <w:rFonts w:eastAsia="ＭＳ ゴシック;MS Gothic" w:cs="ヒラギノ角ゴ ProN W3;ＭＳ 明朝" w:ascii="Myriad Pro;Corbel Light" w:hAnsi="Myriad Pro;Corbel Light"/>
                <w:kern w:val="0"/>
                <w:sz w:val="14"/>
                <w:szCs w:val="14"/>
              </w:rPr>
              <w:t xml:space="preserve">* Mark applicable boxes </w:t>
            </w:r>
            <w:r>
              <w:rPr>
                <w:rFonts w:eastAsia="ＭＳ ゴシック;MS Gothic" w:cs="Arial" w:ascii="Myriad Pro;Corbel Light" w:hAnsi="Myriad Pro;Corbel Light"/>
                <w:kern w:val="0"/>
                <w:sz w:val="14"/>
                <w:szCs w:val="14"/>
              </w:rPr>
              <w:t>with</w:t>
            </w:r>
            <w:r>
              <w:rPr>
                <w:rFonts w:eastAsia="ＭＳ ゴシック;MS Gothic" w:cs="ヒラギノ角ゴ ProN W3;ＭＳ 明朝" w:ascii="Myriad Pro;Corbel Light" w:hAnsi="Myriad Pro;Corbel Light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kern w:val="0"/>
                <w:sz w:val="14"/>
                <w:szCs w:val="14"/>
              </w:rPr>
              <w:t>■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yriad Pro;Corbel Light" w:hAnsi="Myriad Pro;Corbel Light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Myriad Pro;Corbel Light" w:hAnsi="Myriad Pro;Corbel Light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;Corbel Light" w:cs="Myriad Pro;Corbel Light" w:ascii="Myriad Pro;Corbel Light" w:hAnsi="Myriad Pro;Corbel Light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;Corbel Light" w:hAnsi="Myriad Pro;Corbel Light"/>
                <w:sz w:val="22"/>
                <w:szCs w:val="22"/>
              </w:rPr>
              <w:t>Master’s Program (year:     )</w:t>
            </w:r>
          </w:p>
          <w:p>
            <w:pPr>
              <w:pStyle w:val="Normal"/>
              <w:spacing w:lineRule="atLeast" w:line="0"/>
              <w:ind w:left="220" w:hanging="22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;Corbel Light" w:cs="Myriad Pro;Corbel Light" w:ascii="Myriad Pro;Corbel Light" w:hAnsi="Myriad Pro;Corbel Light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;Corbel Light" w:hAnsi="Myriad Pro;Corbel Light"/>
                <w:sz w:val="22"/>
                <w:szCs w:val="22"/>
              </w:rPr>
              <w:t>Doctoral/PhD Program (year:     )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;Corbel Light" w:cs="Myriad Pro;Corbel Light" w:ascii="Myriad Pro;Corbel Light" w:hAnsi="Myriad Pro;Corbel Light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;Corbel Light" w:hAnsi="Myriad Pro;Corbel Light"/>
                <w:sz w:val="22"/>
                <w:szCs w:val="22"/>
              </w:rPr>
              <w:t xml:space="preserve">Research students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;Corbel Light" w:cs="Myriad Pro;Corbel Light" w:ascii="Myriad Pro;Corbel Light" w:hAnsi="Myriad Pro;Corbel Light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;Corbel Light" w:hAnsi="Myriad Pro;Corbel Light"/>
                <w:sz w:val="22"/>
                <w:szCs w:val="22"/>
              </w:rPr>
              <w:t xml:space="preserve">Faculty </w:t>
            </w:r>
          </w:p>
          <w:p>
            <w:pPr>
              <w:pStyle w:val="Normal"/>
              <w:spacing w:lineRule="atLeast" w:line="0"/>
              <w:jc w:val="left"/>
              <w:rPr>
                <w:rFonts w:ascii="Myriad Pro;Corbel Light" w:hAnsi="Myriad Pro;Corbel Light" w:eastAsia="ＭＳ ゴシック;MS Gothic" w:cs="Times;Times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;Corbel Light" w:hAnsi="Myriad Pro;Corbel Light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Myriad Pro;Corbel Light" w:hAnsi="Myriad Pro;Corbel Light"/>
                <w:sz w:val="22"/>
                <w:szCs w:val="22"/>
              </w:rPr>
              <w:t>Department</w:t>
            </w:r>
          </w:p>
          <w:p>
            <w:pPr>
              <w:pStyle w:val="Normal"/>
              <w:spacing w:lineRule="atLeast" w:line="0"/>
              <w:jc w:val="left"/>
              <w:rPr>
                <w:rFonts w:ascii="Myriad Pro;Corbel Light" w:hAnsi="Myriad Pro;Corbel Light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;Corbel Light" w:cs="Myriad Pro;Corbel Light" w:ascii="Myriad Pro;Corbel Light" w:hAnsi="Myriad Pro;Corbel Light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;Corbel Light" w:hAnsi="Myriad Pro;Corbel Light"/>
                <w:sz w:val="22"/>
                <w:szCs w:val="22"/>
              </w:rPr>
              <w:t xml:space="preserve">Medical </w:t>
            </w:r>
          </w:p>
          <w:p>
            <w:pPr>
              <w:pStyle w:val="Normal"/>
              <w:spacing w:lineRule="atLeast" w:line="0"/>
              <w:ind w:left="220" w:hanging="22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;Corbel Light" w:cs="Myriad Pro;Corbel Light" w:ascii="Myriad Pro;Corbel Light" w:hAnsi="Myriad Pro;Corbel Light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;Corbel Light" w:hAnsi="Myriad Pro;Corbel Light"/>
                <w:sz w:val="22"/>
                <w:szCs w:val="22"/>
              </w:rPr>
              <w:t>Dental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;Corbel Light" w:cs="Myriad Pro;Corbel Light" w:ascii="Myriad Pro;Corbel Light" w:hAnsi="Myriad Pro;Corbel Light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;Corbel Light" w:hAnsi="Myriad Pro;Corbel Light"/>
                <w:sz w:val="22"/>
                <w:szCs w:val="22"/>
              </w:rPr>
              <w:t>Other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;Corbel Light" w:hAnsi="Myriad Pro;Corbel Light" w:eastAsia="ＭＳ ゴシック;MS Gothic" w:cs="Times;Times Roman"/>
                <w:kern w:val="0"/>
                <w:sz w:val="22"/>
                <w:szCs w:val="22"/>
              </w:rPr>
            </w:pPr>
            <w:r>
              <w:rPr>
                <w:rFonts w:eastAsia="ＭＳ ゴシック;MS Gothic" w:cs="Meiryo UI" w:ascii="Myriad Pro;Corbel Light" w:hAnsi="Myriad Pro;Corbel Light"/>
                <w:sz w:val="22"/>
                <w:szCs w:val="22"/>
              </w:rPr>
              <w:t>(</w:t>
            </w:r>
            <w:r>
              <w:rPr>
                <w:rFonts w:ascii="Myriad Pro;Corbel Light" w:hAnsi="Myriad Pro;Corbel Light" w:cs="Meiryo UI" w:eastAsia="ＭＳ ゴシック;MS Gothic"/>
                <w:sz w:val="22"/>
                <w:szCs w:val="22"/>
              </w:rPr>
              <w:t>　　　　</w:t>
            </w:r>
            <w:r>
              <w:rPr>
                <w:rFonts w:ascii="Myriad Pro;Corbel Light" w:hAnsi="Myriad Pro;Corbel Light" w:cs="Myriad Pro;Corbel Light" w:eastAsia="Myriad Pro;Corbel Light"/>
                <w:sz w:val="22"/>
                <w:szCs w:val="22"/>
              </w:rPr>
              <w:t xml:space="preserve">     </w:t>
            </w:r>
            <w:r>
              <w:rPr>
                <w:rFonts w:ascii="Myriad Pro;Corbel Light" w:hAnsi="Myriad Pro;Corbel Light" w:cs="Meiryo UI" w:eastAsia="ＭＳ ゴシック;MS Gothic"/>
                <w:sz w:val="22"/>
                <w:szCs w:val="22"/>
              </w:rPr>
              <w:t>　　　</w:t>
            </w:r>
            <w:r>
              <w:rPr>
                <w:rFonts w:eastAsia="ＭＳ ゴシック;MS Gothic" w:cs="Meiryo UI" w:ascii="Myriad Pro;Corbel Light" w:hAnsi="Myriad Pro;Corbel Light"/>
                <w:sz w:val="22"/>
                <w:szCs w:val="22"/>
              </w:rPr>
              <w:t>)</w:t>
            </w:r>
            <w:r>
              <w:rPr>
                <w:rFonts w:ascii="Myriad Pro;Corbel Light" w:hAnsi="Myriad Pro;Corbel Light" w:cs="Meiryo UI" w:eastAsia="ＭＳ ゴシック;MS Gothic"/>
                <w:sz w:val="22"/>
                <w:szCs w:val="22"/>
              </w:rPr>
              <w:t>分野</w:t>
            </w:r>
          </w:p>
        </w:tc>
      </w:tr>
      <w:tr>
        <w:trPr>
          <w:trHeight w:val="439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;Corbel Light" w:hAnsi="Myriad Pro;Corbel Light" w:eastAsia="ＭＳ ゴシック;MS Gothic" w:cs="Times;Times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22"/>
                <w:szCs w:val="22"/>
              </w:rPr>
              <w:t>Contact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;Corbel Light" w:hAnsi="Myriad Pro;Corbel Light" w:eastAsia="ＭＳ ゴシック;MS Gothic" w:cs="Times;Times Roman"/>
                <w:kern w:val="0"/>
                <w:sz w:val="22"/>
                <w:szCs w:val="22"/>
              </w:rPr>
            </w:pPr>
            <w:r>
              <w:rPr>
                <w:rFonts w:cs="Tahoma" w:ascii="Myriad Pro;Corbel Light" w:hAnsi="Myriad Pro;Corbel Light"/>
                <w:kern w:val="0"/>
                <w:sz w:val="14"/>
                <w:szCs w:val="14"/>
              </w:rPr>
              <w:t>*An address you check often and can receive session updates 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;Corbel Light" w:hAnsi="Myriad Pro;Corbel Light" w:eastAsia="ＭＳ ゴシック;MS Gothic" w:cs="Times;Times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18"/>
                <w:szCs w:val="18"/>
              </w:rPr>
              <w:t>Cell Phone #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;Corbel Light" w:hAnsi="Myriad Pro;Corbel Light" w:eastAsia="ＭＳ ゴシック;MS Gothic" w:cs="Times;Times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;Corbel Light" w:hAnsi="Myriad Pro;Corbel Light" w:eastAsia="ＭＳ ゴシック;MS Gothic" w:cs="Times;Times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;Corbel Light" w:hAnsi="Myriad Pro;Corbel Light" w:eastAsia="ＭＳ ゴシック;MS Gothic" w:cs="Times;Times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18"/>
                <w:szCs w:val="18"/>
              </w:rPr>
              <w:t>e-mail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/>
            </w:pPr>
            <w:r>
              <w:rPr>
                <w:rFonts w:eastAsia="ＭＳ Ｐゴシック" w:cs="Myriad Pro;Corbel Light" w:ascii="Myriad Pro;Corbel Light" w:hAnsi="Myriad Pro;Corbel Light"/>
                <w:sz w:val="18"/>
                <w:szCs w:val="18"/>
              </w:rPr>
              <w:t>TMDU webmail:  xxx@tmd.ac.jp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;Corbel Light" w:hAnsi="Myriad Pro;Corbel Light" w:eastAsia="ＭＳ ゴシック;MS Gothic" w:cs="Times;Times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;Corbel Light" w:hAnsi="Myriad Pro;Corbel Light" w:eastAsia="ＭＳ Ｐゴシック" w:cs="Myriad Pro;Corbel Light"/>
                <w:sz w:val="18"/>
                <w:szCs w:val="18"/>
              </w:rPr>
            </w:pPr>
            <w:r>
              <w:rPr>
                <w:rFonts w:eastAsia="ＭＳ Ｐゴシック" w:cs="Myriad Pro;Corbel Light" w:ascii="Myriad Pro;Corbel Light" w:hAnsi="Myriad Pro;Corbel Light"/>
                <w:sz w:val="18"/>
                <w:szCs w:val="18"/>
              </w:rPr>
              <w:t>Other:</w:t>
            </w:r>
          </w:p>
        </w:tc>
      </w:tr>
      <w:tr>
        <w:trPr>
          <w:trHeight w:val="284" w:hRule="atLeast"/>
        </w:trPr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;Corbel Light" w:hAnsi="Myriad Pro;Corbel Light" w:eastAsia="ＭＳ ゴシック;MS Gothic" w:cs="Times;Times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22"/>
                <w:szCs w:val="22"/>
              </w:rPr>
              <w:t>English Proficiency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;Corbel Light" w:hAnsi="Myriad Pro;Corbel Light" w:eastAsia="ＭＳ ゴシック;MS Gothic" w:cs="Times;Times Roman"/>
                <w:kern w:val="0"/>
                <w:sz w:val="14"/>
                <w:szCs w:val="14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14"/>
                <w:szCs w:val="14"/>
              </w:rPr>
              <w:t>*if course requiremen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16"/>
                <w:szCs w:val="16"/>
              </w:rPr>
              <w:t>Test date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;Corbel Light" w:hAnsi="Myriad Pro;Corbel Light" w:eastAsia="ＭＳ ゴシック;MS Gothic" w:cs="Times;Times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12"/>
                <w:szCs w:val="12"/>
              </w:rPr>
              <w:t>(YYYY/  MM)</w:t>
            </w:r>
            <w:r>
              <w:rPr>
                <w:rFonts w:eastAsia="ＭＳ ゴシック;MS Gothic" w:cs="Times;Times Roman" w:ascii="Myriad Pro;Corbel Light" w:hAnsi="Myriad Pro;Corbel Light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;Corbel Light" w:hAnsi="Myriad Pro;Corbel Light" w:eastAsia="ＭＳ ゴシック;MS Gothic" w:cs="Times;Times Roman"/>
                <w:kern w:val="0"/>
                <w:sz w:val="12"/>
                <w:szCs w:val="12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16"/>
                <w:szCs w:val="16"/>
              </w:rPr>
              <w:t>Total sco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;Corbel Light" w:hAnsi="Myriad Pro;Corbel Light" w:eastAsia="ＭＳ ゴシック;MS Gothic" w:cs="Times;Times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16"/>
                <w:szCs w:val="16"/>
              </w:rPr>
              <w:t>Readin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;Corbel Light" w:hAnsi="Myriad Pro;Corbel Light" w:eastAsia="ＭＳ ゴシック;MS Gothic" w:cs="Times;Times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16"/>
                <w:szCs w:val="16"/>
              </w:rPr>
              <w:t>Liste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;Corbel Light" w:hAnsi="Myriad Pro;Corbel Light" w:eastAsia="ＭＳ ゴシック;MS Gothic" w:cs="Times;Times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16"/>
                <w:szCs w:val="16"/>
              </w:rPr>
              <w:t>Speak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;Corbel Light" w:hAnsi="Myriad Pro;Corbel Light" w:eastAsia="ＭＳ ゴシック;MS Gothic" w:cs="Times;Times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16"/>
                <w:szCs w:val="16"/>
              </w:rPr>
              <w:t>Writing</w:t>
            </w:r>
          </w:p>
        </w:tc>
      </w:tr>
      <w:tr>
        <w:trPr>
          <w:trHeight w:val="329" w:hRule="atLeast"/>
        </w:trPr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;Corbel Light" w:hAnsi="Myriad Pro;Corbel Light" w:eastAsia="ＭＳ ゴシック;MS Gothic" w:cs="Times;Times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;Corbel Light" w:hAnsi="Myriad Pro;Corbel Light" w:eastAsia="ＭＳ ゴシック;MS Gothic" w:cs="Times;Times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18"/>
                <w:szCs w:val="18"/>
              </w:rPr>
              <w:t>IELTS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;Corbel Light" w:hAnsi="Myriad Pro;Corbel Light" w:eastAsia="ＭＳ ゴシック;MS Gothic" w:cs="Times;Times Roman"/>
                <w:kern w:val="0"/>
                <w:sz w:val="12"/>
                <w:szCs w:val="12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;Corbel Light" w:hAnsi="Myriad Pro;Corbel Light" w:eastAsia="ＭＳ ゴシック;MS Gothic" w:cs="Times;Times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;Corbel Light" w:hAnsi="Myriad Pro;Corbel Light" w:eastAsia="ＭＳ ゴシック;MS Gothic" w:cs="Times;Times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;Corbel Light" w:hAnsi="Myriad Pro;Corbel Light" w:eastAsia="ＭＳ ゴシック;MS Gothic" w:cs="Times;Times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;Corbel Light" w:hAnsi="Myriad Pro;Corbel Light" w:eastAsia="ＭＳ ゴシック;MS Gothic" w:cs="Times;Times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;Corbel Light" w:hAnsi="Myriad Pro;Corbel Light" w:eastAsia="ＭＳ ゴシック;MS Gothic" w:cs="Times;Times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;Corbel Light" w:hAnsi="Myriad Pro;Corbel Light" w:eastAsia="ＭＳ ゴシック;MS Gothic" w:cs="Times;Times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;Corbel Light" w:hAnsi="Myriad Pro;Corbel Light" w:eastAsia="ＭＳ ゴシック;MS Gothic" w:cs="Times;Times Roman"/>
                <w:kern w:val="0"/>
                <w:sz w:val="12"/>
                <w:szCs w:val="12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18"/>
                <w:szCs w:val="18"/>
              </w:rPr>
              <w:t>TOEFL</w:t>
            </w:r>
            <w:r>
              <w:rPr>
                <w:rFonts w:eastAsia="ＭＳ ゴシック;MS Gothic" w:cs="Times;Times Roman" w:ascii="Myriad Pro;Corbel Light" w:hAnsi="Myriad Pro;Corbel Light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;Corbel Light" w:hAnsi="Myriad Pro;Corbel Light" w:eastAsia="ＭＳ ゴシック;MS Gothic" w:cs="Times;Times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;Corbel Light" w:hAnsi="Myriad Pro;Corbel Light" w:eastAsia="ＭＳ ゴシック;MS Gothic" w:cs="Times;Times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;Corbel Light" w:hAnsi="Myriad Pro;Corbel Light" w:eastAsia="ＭＳ ゴシック;MS Gothic" w:cs="Times;Times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;Corbel Light" w:hAnsi="Myriad Pro;Corbel Light" w:eastAsia="ＭＳ ゴシック;MS Gothic" w:cs="Times;Times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;Corbel Light" w:hAnsi="Myriad Pro;Corbel Light" w:eastAsia="ＭＳ ゴシック;MS Gothic" w:cs="Times;Times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;Corbel Light" w:hAnsi="Myriad Pro;Corbel Light" w:eastAsia="ＭＳ ゴシック;MS Gothic" w:cs="Times;Times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;Corbel Light" w:hAnsi="Myriad Pro;Corbel Light" w:eastAsia="ＭＳ ゴシック;MS Gothic" w:cs="Times;Times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;Corbel Light" w:hAnsi="Myriad Pro;Corbel Light" w:eastAsia="ＭＳ ゴシック;MS Gothic" w:cs="Times;Times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18"/>
                <w:szCs w:val="18"/>
              </w:rPr>
              <w:t>TOEIC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;Corbel Light" w:hAnsi="Myriad Pro;Corbel Light" w:eastAsia="ＭＳ ゴシック;MS Gothic" w:cs="Times;Times Roman"/>
                <w:kern w:val="0"/>
                <w:sz w:val="12"/>
                <w:szCs w:val="12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;Corbel Light" w:hAnsi="Myriad Pro;Corbel Light" w:eastAsia="ＭＳ ゴシック;MS Gothic" w:cs="Times;Times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;Corbel Light" w:hAnsi="Myriad Pro;Corbel Light" w:eastAsia="ＭＳ ゴシック;MS Gothic" w:cs="Times;Times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;Corbel Light" w:hAnsi="Myriad Pro;Corbel Light" w:eastAsia="ＭＳ ゴシック;MS Gothic" w:cs="Times;Times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;Corbel Light" w:hAnsi="Myriad Pro;Corbel Light" w:eastAsia="ＭＳ ゴシック;MS Gothic" w:cs="Times;Times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;Corbel Light" w:hAnsi="Myriad Pro;Corbel Light" w:eastAsia="ＭＳ ゴシック;MS Gothic" w:cs="Times;Times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;Corbel Light" w:hAnsi="Myriad Pro;Corbel Light" w:eastAsia="ＭＳ ゴシック;MS Gothic" w:cs="Times;Times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;Corbel Light" w:hAnsi="Myriad Pro;Corbel Light" w:eastAsia="ＭＳ ゴシック;MS Gothic" w:cs="Times;Times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18"/>
                <w:szCs w:val="18"/>
              </w:rPr>
              <w:t>Other: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;Corbel Light" w:hAnsi="Myriad Pro;Corbel Light" w:eastAsia="ＭＳ ゴシック;MS Gothic" w:cs="Times;Times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;Corbel Light" w:hAnsi="Myriad Pro;Corbel Light" w:eastAsia="ＭＳ ゴシック;MS Gothic" w:cs="Times;Times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;Corbel Light" w:hAnsi="Myriad Pro;Corbel Light" w:eastAsia="ＭＳ ゴシック;MS Gothic" w:cs="Times;Times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;Corbel Light" w:hAnsi="Myriad Pro;Corbel Light" w:eastAsia="ＭＳ ゴシック;MS Gothic" w:cs="Times;Times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;Corbel Light" w:hAnsi="Myriad Pro;Corbel Light" w:eastAsia="ＭＳ ゴシック;MS Gothic" w:cs="Times;Times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;Corbel Light" w:hAnsi="Myriad Pro;Corbel Light" w:eastAsia="ＭＳ ゴシック;MS Gothic" w:cs="Times;Times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;Corbel Light" w:hAnsi="Myriad Pro;Corbel Light" w:eastAsia="ＭＳ ゴシック;MS Gothic" w:cs="Times;Times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22"/>
                <w:szCs w:val="22"/>
              </w:rPr>
              <w:t>Sessions offered in 2019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;Corbel Light" w:hAnsi="Myriad Pro;Corbel Light" w:eastAsia="ＭＳ ゴシック;MS Gothic" w:cs="Arial"/>
                <w:kern w:val="0"/>
                <w:sz w:val="14"/>
                <w:szCs w:val="14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14"/>
                <w:szCs w:val="14"/>
              </w:rPr>
              <w:t>*Please mark those you would like to enroll in</w:t>
            </w:r>
            <w:r>
              <w:rPr>
                <w:rFonts w:eastAsia="ＭＳ ゴシック;MS Gothic" w:cs="ヒラギノ角ゴ ProN W3;ＭＳ 明朝" w:ascii="Myriad Pro;Corbel Light" w:hAnsi="Myriad Pro;Corbel Light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Arial" w:ascii="Myriad Pro;Corbel Light" w:hAnsi="Myriad Pro;Corbel Light"/>
                <w:kern w:val="0"/>
                <w:sz w:val="14"/>
                <w:szCs w:val="14"/>
              </w:rPr>
              <w:t>with</w:t>
            </w:r>
            <w:r>
              <w:rPr>
                <w:rFonts w:eastAsia="ＭＳ ゴシック;MS Gothic" w:cs="ヒラギノ角ゴ ProN W3;ＭＳ 明朝" w:ascii="Myriad Pro;Corbel Light" w:hAnsi="Myriad Pro;Corbel Light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kern w:val="0"/>
                <w:sz w:val="14"/>
                <w:szCs w:val="14"/>
              </w:rPr>
              <w:t>■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;Corbel Light" w:hAnsi="Myriad Pro;Corbel Light" w:eastAsia="ＭＳ ゴシック;MS Gothic" w:cs="Arial"/>
                <w:kern w:val="0"/>
                <w:sz w:val="14"/>
                <w:szCs w:val="14"/>
              </w:rPr>
            </w:pPr>
            <w:r>
              <w:rPr>
                <w:rFonts w:eastAsia="ＭＳ ゴシック;MS Gothic" w:cs="Arial" w:ascii="Myriad Pro;Corbel Light" w:hAnsi="Myriad Pro;Corbel Light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;Corbel Light" w:hAnsi="Myriad Pro;Corbel Light" w:eastAsia="ＭＳ ゴシック;MS Gothic" w:cs="Times;Times Roman"/>
                <w:kern w:val="0"/>
                <w:sz w:val="14"/>
                <w:szCs w:val="14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;Corbel Light" w:hAnsi="Myriad Pro;Corbel Light" w:eastAsia="ＭＳ ゴシック;MS Gothic" w:cs="Times;Times Roman"/>
                <w:kern w:val="0"/>
                <w:sz w:val="20"/>
                <w:szCs w:val="20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20"/>
                <w:szCs w:val="20"/>
              </w:rPr>
              <w:t>(Please remember these are for you to practice your prepared presentation. This is not an English class.)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5" w:hanging="0"/>
              <w:jc w:val="center"/>
              <w:rPr>
                <w:rFonts w:ascii="Myriad Pro;Corbel Light" w:hAnsi="Myriad Pro;Corbel Light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Meiryo UI" w:ascii="Myriad Pro;Corbel Light" w:hAnsi="Myriad Pro;Corbel Light"/>
                <w:sz w:val="22"/>
                <w:szCs w:val="22"/>
              </w:rPr>
              <w:t>Janelle Moros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5" w:hanging="0"/>
              <w:jc w:val="center"/>
              <w:rPr>
                <w:rFonts w:ascii="Myriad Pro;Corbel Light" w:hAnsi="Myriad Pro;Corbel Light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Meiryo UI" w:ascii="Myriad Pro;Corbel Light" w:hAnsi="Myriad Pro;Corbel Light"/>
                <w:sz w:val="22"/>
                <w:szCs w:val="22"/>
              </w:rPr>
              <w:t>David Cannell</w:t>
            </w:r>
          </w:p>
        </w:tc>
      </w:tr>
      <w:tr>
        <w:trPr>
          <w:trHeight w:val="1982" w:hRule="atLeast"/>
        </w:trPr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;Corbel Light" w:hAnsi="Myriad Pro;Corbel Light" w:eastAsia="ＭＳ ゴシック;MS Gothic" w:cs="Times;Times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;Times Roman" w:ascii="Myriad Pro;Corbel Light" w:hAnsi="Myriad Pro;Corbel Light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" w:hanging="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;Corbel Light" w:cs="Myriad Pro;Corbel Light" w:ascii="Myriad Pro;Corbel Light" w:hAnsi="Myriad Pro;Corbel Light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;Corbel Light" w:hAnsi="Myriad Pro;Corbel Light"/>
                <w:sz w:val="22"/>
                <w:szCs w:val="22"/>
              </w:rPr>
              <w:t>4/18 (Th) 14:15-15:00</w:t>
            </w:r>
          </w:p>
          <w:p>
            <w:pPr>
              <w:pStyle w:val="Normal"/>
              <w:spacing w:lineRule="atLeast" w:line="0"/>
              <w:ind w:left="31" w:hanging="0"/>
              <w:jc w:val="left"/>
              <w:rPr>
                <w:rFonts w:ascii="Myriad Pro;Corbel Light" w:hAnsi="Myriad Pro;Corbel Light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;Corbel Light" w:cs="Myriad Pro;Corbel Light" w:ascii="Myriad Pro;Corbel Light" w:hAnsi="Myriad Pro;Corbel Light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;Corbel Light" w:hAnsi="Myriad Pro;Corbel Light"/>
                <w:sz w:val="22"/>
                <w:szCs w:val="22"/>
              </w:rPr>
              <w:t>4/25 (Th) 13:30-15:00</w:t>
            </w:r>
          </w:p>
          <w:p>
            <w:pPr>
              <w:pStyle w:val="Normal"/>
              <w:spacing w:lineRule="atLeast" w:line="0"/>
              <w:ind w:left="31" w:hanging="0"/>
              <w:jc w:val="left"/>
              <w:rPr>
                <w:rFonts w:ascii="Myriad Pro;Corbel Light" w:hAnsi="Myriad Pro;Corbel Light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;Corbel Light" w:cs="Myriad Pro;Corbel Light" w:ascii="Myriad Pro;Corbel Light" w:hAnsi="Myriad Pro;Corbel Light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;Corbel Light" w:hAnsi="Myriad Pro;Corbel Light"/>
                <w:sz w:val="22"/>
                <w:szCs w:val="22"/>
              </w:rPr>
              <w:t>5/16 (Th) 14:15-15:00</w:t>
            </w:r>
          </w:p>
          <w:p>
            <w:pPr>
              <w:pStyle w:val="Normal"/>
              <w:spacing w:lineRule="atLeast" w:line="0"/>
              <w:ind w:left="31" w:hanging="0"/>
              <w:jc w:val="left"/>
              <w:rPr>
                <w:rFonts w:ascii="Myriad Pro;Corbel Light" w:hAnsi="Myriad Pro;Corbel Light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;Corbel Light" w:cs="Myriad Pro;Corbel Light" w:ascii="Myriad Pro;Corbel Light" w:hAnsi="Myriad Pro;Corbel Light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;Corbel Light" w:hAnsi="Myriad Pro;Corbel Light"/>
                <w:sz w:val="22"/>
                <w:szCs w:val="22"/>
              </w:rPr>
              <w:t>5/23 (Th) 14:15-15:00</w:t>
            </w:r>
          </w:p>
          <w:p>
            <w:pPr>
              <w:pStyle w:val="Normal"/>
              <w:spacing w:lineRule="atLeast" w:line="0"/>
              <w:ind w:left="31" w:hanging="0"/>
              <w:jc w:val="left"/>
              <w:rPr>
                <w:rFonts w:ascii="Myriad Pro;Corbel Light" w:hAnsi="Myriad Pro;Corbel Light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;Corbel Light" w:cs="Myriad Pro;Corbel Light" w:ascii="Myriad Pro;Corbel Light" w:hAnsi="Myriad Pro;Corbel Light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;Corbel Light" w:hAnsi="Myriad Pro;Corbel Light"/>
                <w:sz w:val="22"/>
                <w:szCs w:val="22"/>
              </w:rPr>
              <w:t>6/06 (Th) 13:30-15:00</w:t>
            </w:r>
          </w:p>
          <w:p>
            <w:pPr>
              <w:pStyle w:val="Normal"/>
              <w:spacing w:lineRule="atLeast" w:line="0"/>
              <w:ind w:left="31" w:hanging="0"/>
              <w:jc w:val="left"/>
              <w:rPr>
                <w:rFonts w:ascii="Myriad Pro;Corbel Light" w:hAnsi="Myriad Pro;Corbel Light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;Corbel Light" w:cs="Myriad Pro;Corbel Light" w:ascii="Myriad Pro;Corbel Light" w:hAnsi="Myriad Pro;Corbel Light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;Corbel Light" w:hAnsi="Myriad Pro;Corbel Light"/>
                <w:sz w:val="22"/>
                <w:szCs w:val="22"/>
              </w:rPr>
              <w:t>6/20 (Th) 13:30-15:00</w:t>
            </w:r>
          </w:p>
          <w:p>
            <w:pPr>
              <w:pStyle w:val="Normal"/>
              <w:spacing w:lineRule="atLeast" w:line="0"/>
              <w:ind w:left="31" w:hanging="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;Corbel Light" w:cs="Myriad Pro;Corbel Light" w:ascii="Myriad Pro;Corbel Light" w:hAnsi="Myriad Pro;Corbel Light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;Corbel Light" w:hAnsi="Myriad Pro;Corbel Light"/>
                <w:sz w:val="22"/>
                <w:szCs w:val="22"/>
              </w:rPr>
              <w:t>7/04 (Th) 13:30-15:00</w:t>
            </w:r>
          </w:p>
          <w:p>
            <w:pPr>
              <w:pStyle w:val="Normal"/>
              <w:spacing w:lineRule="atLeast" w:line="0"/>
              <w:ind w:left="31" w:hanging="0"/>
              <w:jc w:val="left"/>
              <w:rPr>
                <w:rFonts w:ascii="Myriad Pro;Corbel Light" w:hAnsi="Myriad Pro;Corbel Light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;Corbel Light" w:cs="Myriad Pro;Corbel Light" w:ascii="Myriad Pro;Corbel Light" w:hAnsi="Myriad Pro;Corbel Light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;Corbel Light" w:hAnsi="Myriad Pro;Corbel Light"/>
                <w:sz w:val="22"/>
                <w:szCs w:val="22"/>
              </w:rPr>
              <w:t>7/18 (Th) 13:30-15: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-115" w:firstLine="110"/>
              <w:jc w:val="left"/>
              <w:rPr>
                <w:rFonts w:ascii="Myriad Pro;Corbel Light" w:hAnsi="Myriad Pro;Corbel Light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;Corbel Light" w:cs="Myriad Pro;Corbel Light" w:ascii="Myriad Pro;Corbel Light" w:hAnsi="Myriad Pro;Corbel Light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Arial" w:ascii="Myriad Pro;Corbel Light" w:hAnsi="Myriad Pro;Corbel Light"/>
                <w:sz w:val="22"/>
                <w:szCs w:val="22"/>
              </w:rPr>
              <w:t>0</w:t>
            </w:r>
            <w:r>
              <w:rPr>
                <w:rFonts w:eastAsia="ＭＳ ゴシック;MS Gothic" w:cs="Meiryo UI" w:ascii="Myriad Pro;Corbel Light" w:hAnsi="Myriad Pro;Corbel Light"/>
                <w:sz w:val="22"/>
                <w:szCs w:val="22"/>
              </w:rPr>
              <w:t>9/19 (Th) 13:30-15:00</w:t>
            </w:r>
          </w:p>
          <w:p>
            <w:pPr>
              <w:pStyle w:val="Normal"/>
              <w:spacing w:lineRule="atLeast" w:line="0"/>
              <w:ind w:left="-115" w:firstLine="110"/>
              <w:jc w:val="left"/>
              <w:rPr>
                <w:rFonts w:ascii="Myriad Pro;Corbel Light" w:hAnsi="Myriad Pro;Corbel Light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;Corbel Light" w:cs="Myriad Pro;Corbel Light" w:ascii="Myriad Pro;Corbel Light" w:hAnsi="Myriad Pro;Corbel Light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Arial" w:ascii="Myriad Pro;Corbel Light" w:hAnsi="Myriad Pro;Corbel Light"/>
                <w:sz w:val="22"/>
                <w:szCs w:val="22"/>
              </w:rPr>
              <w:t>0</w:t>
            </w:r>
            <w:r>
              <w:rPr>
                <w:rFonts w:eastAsia="ＭＳ ゴシック;MS Gothic" w:cs="Meiryo UI" w:ascii="Myriad Pro;Corbel Light" w:hAnsi="Myriad Pro;Corbel Light"/>
                <w:sz w:val="22"/>
                <w:szCs w:val="22"/>
              </w:rPr>
              <w:t>9/26 (Th) 13:30-15:00</w:t>
            </w:r>
          </w:p>
          <w:p>
            <w:pPr>
              <w:pStyle w:val="Normal"/>
              <w:spacing w:lineRule="atLeast" w:line="0"/>
              <w:ind w:left="-115" w:firstLine="110"/>
              <w:jc w:val="left"/>
              <w:rPr>
                <w:rFonts w:ascii="Myriad Pro;Corbel Light" w:hAnsi="Myriad Pro;Corbel Light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;Corbel Light" w:cs="Myriad Pro;Corbel Light" w:ascii="Myriad Pro;Corbel Light" w:hAnsi="Myriad Pro;Corbel Light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;Corbel Light" w:hAnsi="Myriad Pro;Corbel Light"/>
                <w:sz w:val="22"/>
                <w:szCs w:val="22"/>
              </w:rPr>
              <w:t>10/03 (Th) 13:30-15:00</w:t>
            </w:r>
          </w:p>
          <w:p>
            <w:pPr>
              <w:pStyle w:val="Normal"/>
              <w:spacing w:lineRule="atLeast" w:line="0"/>
              <w:ind w:left="-115" w:firstLine="110"/>
              <w:jc w:val="left"/>
              <w:rPr>
                <w:rFonts w:ascii="Myriad Pro;Corbel Light" w:hAnsi="Myriad Pro;Corbel Light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;Corbel Light" w:cs="Myriad Pro;Corbel Light" w:ascii="Myriad Pro;Corbel Light" w:hAnsi="Myriad Pro;Corbel Light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;Corbel Light" w:hAnsi="Myriad Pro;Corbel Light"/>
                <w:sz w:val="22"/>
                <w:szCs w:val="22"/>
              </w:rPr>
              <w:t>10/24 (Th) 16:00-17:30</w:t>
            </w:r>
          </w:p>
          <w:p>
            <w:pPr>
              <w:pStyle w:val="Normal"/>
              <w:spacing w:lineRule="atLeast" w:line="0"/>
              <w:ind w:left="-115" w:firstLine="11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;Corbel Light" w:cs="Myriad Pro;Corbel Light" w:ascii="Myriad Pro;Corbel Light" w:hAnsi="Myriad Pro;Corbel Light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;Corbel Light" w:hAnsi="Myriad Pro;Corbel Light"/>
                <w:sz w:val="22"/>
                <w:szCs w:val="22"/>
              </w:rPr>
              <w:t>11/07 (Th) 13:30-15:00</w:t>
            </w:r>
          </w:p>
          <w:p>
            <w:pPr>
              <w:pStyle w:val="Normal"/>
              <w:spacing w:lineRule="atLeast" w:line="0"/>
              <w:ind w:left="-115" w:firstLine="11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;Corbel Light" w:cs="Myriad Pro;Corbel Light" w:ascii="Myriad Pro;Corbel Light" w:hAnsi="Myriad Pro;Corbel Light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;Corbel Light" w:hAnsi="Myriad Pro;Corbel Light"/>
                <w:sz w:val="22"/>
                <w:szCs w:val="22"/>
              </w:rPr>
              <w:t>11/21 (Th) 13:30-15:00</w:t>
            </w:r>
          </w:p>
          <w:p>
            <w:pPr>
              <w:pStyle w:val="Normal"/>
              <w:spacing w:lineRule="atLeast" w:line="0"/>
              <w:ind w:left="-115" w:firstLine="11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;Corbel Light" w:cs="Myriad Pro;Corbel Light" w:ascii="Myriad Pro;Corbel Light" w:hAnsi="Myriad Pro;Corbel Light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;Corbel Light" w:hAnsi="Myriad Pro;Corbel Light"/>
                <w:sz w:val="22"/>
                <w:szCs w:val="22"/>
              </w:rPr>
              <w:t>12/05 (Th) 13:30-15:00</w:t>
            </w:r>
          </w:p>
          <w:p>
            <w:pPr>
              <w:pStyle w:val="Normal"/>
              <w:spacing w:lineRule="atLeast" w:line="0"/>
              <w:ind w:left="-115" w:firstLine="11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;Corbel Light" w:cs="Myriad Pro;Corbel Light" w:ascii="Myriad Pro;Corbel Light" w:hAnsi="Myriad Pro;Corbel Light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;Corbel Light" w:hAnsi="Myriad Pro;Corbel Light"/>
                <w:sz w:val="22"/>
                <w:szCs w:val="22"/>
              </w:rPr>
              <w:t>12/19 (Th) 13:30-15:00</w:t>
            </w:r>
          </w:p>
          <w:p>
            <w:pPr>
              <w:pStyle w:val="Normal"/>
              <w:spacing w:lineRule="atLeast" w:line="0"/>
              <w:ind w:left="-115" w:firstLine="11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;Corbel Light" w:cs="Myriad Pro;Corbel Light" w:ascii="Myriad Pro;Corbel Light" w:hAnsi="Myriad Pro;Corbel Light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Arial" w:ascii="Myriad Pro;Corbel Light" w:hAnsi="Myriad Pro;Corbel Light"/>
                <w:sz w:val="22"/>
                <w:szCs w:val="22"/>
              </w:rPr>
              <w:t>0</w:t>
            </w:r>
            <w:r>
              <w:rPr>
                <w:rFonts w:eastAsia="ＭＳ ゴシック;MS Gothic" w:cs="Meiryo UI" w:ascii="Myriad Pro;Corbel Light" w:hAnsi="Myriad Pro;Corbel Light"/>
                <w:sz w:val="22"/>
                <w:szCs w:val="22"/>
              </w:rPr>
              <w:t>1/16 (Th) 13:30-15:00</w:t>
            </w:r>
          </w:p>
          <w:p>
            <w:pPr>
              <w:pStyle w:val="Normal"/>
              <w:spacing w:lineRule="atLeast" w:line="0" w:before="0" w:after="72"/>
              <w:ind w:left="-115" w:firstLine="110"/>
              <w:jc w:val="left"/>
              <w:rPr>
                <w:rFonts w:ascii="Myriad Pro;Corbel Light" w:hAnsi="Myriad Pro;Corbel Light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;Corbel Light" w:cs="Myriad Pro;Corbel Light" w:ascii="Myriad Pro;Corbel Light" w:hAnsi="Myriad Pro;Corbel Light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Arial" w:ascii="Myriad Pro;Corbel Light" w:hAnsi="Myriad Pro;Corbel Light"/>
                <w:sz w:val="22"/>
                <w:szCs w:val="22"/>
              </w:rPr>
              <w:t>0</w:t>
            </w:r>
            <w:r>
              <w:rPr>
                <w:rFonts w:eastAsia="ＭＳ ゴシック;MS Gothic" w:cs="Meiryo UI" w:ascii="Myriad Pro;Corbel Light" w:hAnsi="Myriad Pro;Corbel Light"/>
                <w:sz w:val="22"/>
                <w:szCs w:val="22"/>
              </w:rPr>
              <w:t>1/23 (Th) 13:30-15: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31" w:hanging="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;Corbel Light" w:cs="Myriad Pro;Corbel Light" w:ascii="Myriad Pro;Corbel Light" w:hAnsi="Myriad Pro;Corbel Light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;Corbel Light" w:hAnsi="Myriad Pro;Corbel Light"/>
                <w:sz w:val="22"/>
                <w:szCs w:val="22"/>
              </w:rPr>
              <w:t>4/25 (Th) 17:15-18:00</w:t>
            </w:r>
          </w:p>
          <w:p>
            <w:pPr>
              <w:pStyle w:val="Normal"/>
              <w:spacing w:lineRule="atLeast" w:line="0"/>
              <w:ind w:firstLine="7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;Corbel Light" w:cs="Myriad Pro;Corbel Light" w:ascii="Myriad Pro;Corbel Light" w:hAnsi="Myriad Pro;Corbel Light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;Corbel Light" w:hAnsi="Myriad Pro;Corbel Light"/>
                <w:sz w:val="22"/>
                <w:szCs w:val="22"/>
              </w:rPr>
              <w:t>5/09 (Th) 16:30-18:00</w:t>
            </w:r>
          </w:p>
          <w:p>
            <w:pPr>
              <w:pStyle w:val="Normal"/>
              <w:spacing w:lineRule="atLeast" w:line="0"/>
              <w:ind w:firstLine="7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;Corbel Light" w:cs="Myriad Pro;Corbel Light" w:ascii="Myriad Pro;Corbel Light" w:hAnsi="Myriad Pro;Corbel Light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;Corbel Light" w:hAnsi="Myriad Pro;Corbel Light"/>
                <w:sz w:val="22"/>
                <w:szCs w:val="22"/>
              </w:rPr>
              <w:t>5/30 (Th) 16:30-18:00</w:t>
            </w:r>
          </w:p>
          <w:p>
            <w:pPr>
              <w:pStyle w:val="Normal"/>
              <w:spacing w:lineRule="atLeast" w:line="0"/>
              <w:ind w:firstLine="7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;Corbel Light" w:cs="Myriad Pro;Corbel Light" w:ascii="Myriad Pro;Corbel Light" w:hAnsi="Myriad Pro;Corbel Light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;Corbel Light" w:hAnsi="Myriad Pro;Corbel Light"/>
                <w:sz w:val="22"/>
                <w:szCs w:val="22"/>
              </w:rPr>
              <w:t>6/13 (Th) 16:30-18:00</w:t>
            </w:r>
          </w:p>
          <w:p>
            <w:pPr>
              <w:pStyle w:val="Normal"/>
              <w:spacing w:lineRule="atLeast" w:line="0"/>
              <w:ind w:firstLine="7"/>
              <w:jc w:val="left"/>
              <w:rPr>
                <w:rFonts w:ascii="Myriad Pro;Corbel Light" w:hAnsi="Myriad Pro;Corbel Light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;Corbel Light" w:cs="Myriad Pro;Corbel Light" w:ascii="Myriad Pro;Corbel Light" w:hAnsi="Myriad Pro;Corbel Light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;Corbel Light" w:hAnsi="Myriad Pro;Corbel Light"/>
                <w:sz w:val="22"/>
                <w:szCs w:val="22"/>
              </w:rPr>
              <w:t>6/20 (Th) 16:30-18:00</w:t>
            </w:r>
          </w:p>
          <w:p>
            <w:pPr>
              <w:pStyle w:val="Normal"/>
              <w:spacing w:lineRule="atLeast" w:line="0"/>
              <w:ind w:firstLine="7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;Corbel Light" w:cs="Myriad Pro;Corbel Light" w:ascii="Myriad Pro;Corbel Light" w:hAnsi="Myriad Pro;Corbel Light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;Corbel Light" w:hAnsi="Myriad Pro;Corbel Light"/>
                <w:sz w:val="22"/>
                <w:szCs w:val="22"/>
              </w:rPr>
              <w:t>7/11 (Th) 16:30-18:00</w:t>
            </w:r>
          </w:p>
          <w:p>
            <w:pPr>
              <w:pStyle w:val="Normal"/>
              <w:spacing w:lineRule="atLeast" w:line="0"/>
              <w:ind w:firstLine="7"/>
              <w:jc w:val="left"/>
              <w:rPr>
                <w:rFonts w:ascii="Myriad Pro;Corbel Light" w:hAnsi="Myriad Pro;Corbel Light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;Corbel Light" w:cs="Myriad Pro;Corbel Light" w:ascii="Myriad Pro;Corbel Light" w:hAnsi="Myriad Pro;Corbel Light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;Corbel Light" w:hAnsi="Myriad Pro;Corbel Light"/>
                <w:sz w:val="22"/>
                <w:szCs w:val="22"/>
              </w:rPr>
              <w:t>7/25 (Th) 16:30-18:00</w:t>
            </w:r>
          </w:p>
          <w:p>
            <w:pPr>
              <w:pStyle w:val="Normal"/>
              <w:spacing w:lineRule="atLeast" w:line="0"/>
              <w:ind w:firstLine="7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;Corbel Light" w:cs="Myriad Pro;Corbel Light" w:ascii="Myriad Pro;Corbel Light" w:hAnsi="Myriad Pro;Corbel Light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;Corbel Light" w:hAnsi="Myriad Pro;Corbel Light"/>
                <w:sz w:val="22"/>
                <w:szCs w:val="22"/>
              </w:rPr>
              <w:t>11/28 (Th) 16:00-17:30</w:t>
            </w:r>
          </w:p>
          <w:p>
            <w:pPr>
              <w:pStyle w:val="Normal"/>
              <w:spacing w:lineRule="atLeast" w:line="0"/>
              <w:ind w:firstLine="7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;Corbel Light" w:cs="Myriad Pro;Corbel Light" w:ascii="Myriad Pro;Corbel Light" w:hAnsi="Myriad Pro;Corbel Light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Arial" w:ascii="Myriad Pro;Corbel Light" w:hAnsi="Myriad Pro;Corbel Light"/>
                <w:sz w:val="22"/>
                <w:szCs w:val="22"/>
              </w:rPr>
              <w:t>1</w:t>
            </w:r>
            <w:r>
              <w:rPr>
                <w:rFonts w:eastAsia="ＭＳ ゴシック;MS Gothic" w:cs="Meiryo UI" w:ascii="Myriad Pro;Corbel Light" w:hAnsi="Myriad Pro;Corbel Light"/>
                <w:sz w:val="22"/>
                <w:szCs w:val="22"/>
              </w:rPr>
              <w:t>2/12 (Th) 16:00-17:30</w:t>
            </w:r>
          </w:p>
          <w:p>
            <w:pPr>
              <w:pStyle w:val="Normal"/>
              <w:spacing w:lineRule="atLeast" w:line="0"/>
              <w:ind w:firstLine="7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;Corbel Light" w:cs="Myriad Pro;Corbel Light" w:ascii="Myriad Pro;Corbel Light" w:hAnsi="Myriad Pro;Corbel Light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Arial" w:ascii="Myriad Pro;Corbel Light" w:hAnsi="Myriad Pro;Corbel Light"/>
                <w:sz w:val="22"/>
                <w:szCs w:val="22"/>
              </w:rPr>
              <w:t>1</w:t>
            </w:r>
            <w:r>
              <w:rPr>
                <w:rFonts w:eastAsia="ＭＳ ゴシック;MS Gothic" w:cs="Meiryo UI" w:ascii="Myriad Pro;Corbel Light" w:hAnsi="Myriad Pro;Corbel Light"/>
                <w:sz w:val="22"/>
                <w:szCs w:val="22"/>
              </w:rPr>
              <w:t>/30 (Th) 16:00-17:30</w:t>
            </w:r>
          </w:p>
          <w:p>
            <w:pPr>
              <w:pStyle w:val="Normal"/>
              <w:spacing w:lineRule="atLeast" w:line="0" w:before="0" w:after="72"/>
              <w:ind w:firstLine="7"/>
              <w:jc w:val="left"/>
              <w:rPr>
                <w:rFonts w:ascii="Myriad Pro;Corbel Light" w:hAnsi="Myriad Pro;Corbel Light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;Corbel Light" w:cs="Myriad Pro;Corbel Light" w:ascii="Myriad Pro;Corbel Light" w:hAnsi="Myriad Pro;Corbel Light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;Corbel Light" w:hAnsi="Myriad Pro;Corbel Light"/>
                <w:sz w:val="22"/>
                <w:szCs w:val="22"/>
              </w:rPr>
              <w:t>2/06 (Th) 16:00-17:30</w:t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240" w:before="0" w:after="0"/>
        <w:contextualSpacing/>
        <w:rPr>
          <w:rFonts w:ascii="Myriad Pro;Corbel Light" w:hAnsi="Myriad Pro;Corbel Light" w:eastAsia="ＭＳ ゴシック;MS Gothic" w:cs="Times;Times Roman"/>
          <w:kern w:val="0"/>
          <w:sz w:val="22"/>
          <w:szCs w:val="22"/>
        </w:rPr>
      </w:pPr>
      <w:r>
        <w:rPr>
          <w:rFonts w:eastAsia="ＭＳ ゴシック;MS Gothic" w:cs="Times;Times Roman" w:ascii="Myriad Pro;Corbel Light" w:hAnsi="Myriad Pro;Corbel Light"/>
          <w:kern w:val="0"/>
          <w:sz w:val="22"/>
          <w:szCs w:val="2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846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ahoma" w:ascii="Myriad Pro;Corbel Light" w:hAnsi="Myriad Pro;Corbel Light"/>
                <w:kern w:val="0"/>
                <w:sz w:val="22"/>
                <w:szCs w:val="22"/>
              </w:rPr>
              <w:t>"Please give a short explanation of why you signed up for the presentation workshop. If you will be presenting at a conference, include when, the topic and where it will be held. You may write your three questions for Instructors to ask you after your presentation here."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contextualSpacing/>
              <w:jc w:val="left"/>
              <w:rPr>
                <w:rFonts w:ascii="Myriad Pro;Corbel Light" w:hAnsi="Myriad Pro;Corbel Light" w:eastAsia="ＭＳ ゴシック;MS Gothic" w:cs="Times;Times Roman"/>
                <w:kern w:val="0"/>
                <w:sz w:val="14"/>
                <w:szCs w:val="14"/>
              </w:rPr>
            </w:pPr>
            <w:r>
              <w:rPr>
                <w:rFonts w:cs="Tahoma" w:ascii="Myriad Pro;Corbel Light" w:hAnsi="Myriad Pro;Corbel Light"/>
                <w:kern w:val="0"/>
                <w:sz w:val="14"/>
                <w:szCs w:val="14"/>
              </w:rPr>
              <w:t xml:space="preserve">*Approximately 200 words. </w:t>
            </w:r>
            <w:r>
              <w:rPr>
                <w:rFonts w:eastAsia="ＭＳ ゴシック;MS Gothic" w:cs="ヒラギノ角ゴ ProN W3;ＭＳ 明朝" w:ascii="Myriad Pro;Corbel Light" w:hAnsi="Myriad Pro;Corbel Light"/>
                <w:kern w:val="0"/>
                <w:sz w:val="14"/>
                <w:szCs w:val="14"/>
              </w:rPr>
              <w:t>Use</w:t>
            </w:r>
            <w:r>
              <w:rPr>
                <w:rFonts w:eastAsia="ＭＳ ゴシック;MS Gothic" w:cs="ＭＳ ゴシック;MS Gothic" w:ascii="Myriad Pro;Corbel Light" w:hAnsi="Myriad Pro;Corbel Light"/>
                <w:kern w:val="0"/>
                <w:sz w:val="14"/>
                <w:szCs w:val="14"/>
                <w:lang w:val="en"/>
              </w:rPr>
              <w:t xml:space="preserve"> "Arial", font size 8, do not change line spacing of entry column. Adjust </w:t>
            </w:r>
            <w:r>
              <w:rPr>
                <w:rFonts w:cs="Arial" w:ascii="Myriad Pro;Corbel Light" w:hAnsi="Myriad Pro;Corbel Light"/>
                <w:sz w:val="14"/>
                <w:szCs w:val="14"/>
              </w:rPr>
              <w:t>box height accordingly.</w:t>
            </w:r>
            <w:r>
              <w:rPr>
                <w:rFonts w:cs="Tahoma" w:ascii="Myriad Pro;Corbel Light" w:hAnsi="Myriad Pro;Corbel Light"/>
                <w:kern w:val="0"/>
                <w:sz w:val="14"/>
                <w:szCs w:val="1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Myriad Pro;Corbel Light" w:hAnsi="Myriad Pro;Corbel Light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Myriad Pro;Corbel Light" w:hAnsi="Myriad Pro;Corbel Light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Myriad Pro;Corbel Light" w:hAnsi="Myriad Pro;Corbel Light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Myriad Pro;Corbel Light" w:hAnsi="Myriad Pro;Corbel Light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Myriad Pro;Corbel Light" w:hAnsi="Myriad Pro;Corbel Light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Myriad Pro;Corbel Light" w:hAnsi="Myriad Pro;Corbel Light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Myriad Pro;Corbel Light" w:hAnsi="Myriad Pro;Corbel Light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Myriad Pro;Corbel Light" w:hAnsi="Myriad Pro;Corbel Light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Myriad Pro;Corbel Light" w:hAnsi="Myriad Pro;Corbel Light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Myriad Pro;Corbel Light" w:hAnsi="Myriad Pro;Corbel Light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Myriad Pro;Corbel Light" w:hAnsi="Myriad Pro;Corbel Light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Myriad Pro;Corbel Light" w:hAnsi="Myriad Pro;Corbel Light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240" w:before="0" w:after="0"/>
        <w:contextualSpacing/>
        <w:rPr>
          <w:rFonts w:ascii="Myriad Pro;Corbel Light" w:hAnsi="Myriad Pro;Corbel Light" w:eastAsia="ＭＳ ゴシック;MS Gothic" w:cs="Times;Times Roman"/>
          <w:kern w:val="0"/>
          <w:sz w:val="22"/>
          <w:szCs w:val="22"/>
        </w:rPr>
      </w:pPr>
      <w:r>
        <w:rPr>
          <w:rFonts w:eastAsia="ＭＳ ゴシック;MS Gothic" w:cs="Times;Times Roman" w:ascii="Myriad Pro;Corbel Light" w:hAnsi="Myriad Pro;Corbel Light"/>
          <w:kern w:val="0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exact" w:line="240" w:before="0" w:after="0"/>
        <w:ind w:left="2976" w:hanging="0"/>
        <w:contextualSpacing/>
        <w:rPr>
          <w:rFonts w:ascii="Myriad Pro;Corbel Light" w:hAnsi="Myriad Pro;Corbel Light" w:eastAsia="ＭＳ ゴシック;MS Gothic" w:cs="Times;Times Roman"/>
          <w:kern w:val="0"/>
          <w:sz w:val="22"/>
          <w:szCs w:val="22"/>
        </w:rPr>
      </w:pPr>
      <w:r>
        <w:rPr>
          <w:rFonts w:eastAsia="ＭＳ ゴシック;MS Gothic" w:cs="Times;Times Roman" w:ascii="Myriad Pro;Corbel Light" w:hAnsi="Myriad Pro;Corbel Light"/>
          <w:kern w:val="0"/>
          <w:sz w:val="22"/>
          <w:szCs w:val="22"/>
        </w:rPr>
        <w:t>Inquiry:</w:t>
        <w:tab/>
        <w:t xml:space="preserve">Global Advancement Administrative Unit, </w:t>
      </w:r>
    </w:p>
    <w:p>
      <w:pPr>
        <w:pStyle w:val="Normal"/>
        <w:widowControl/>
        <w:autoSpaceDE w:val="false"/>
        <w:snapToGrid w:val="false"/>
        <w:spacing w:lineRule="exact" w:line="240" w:before="0" w:after="0"/>
        <w:ind w:left="3828" w:hanging="0"/>
        <w:contextualSpacing/>
        <w:rPr>
          <w:rFonts w:ascii="Myriad Pro;Corbel Light" w:hAnsi="Myriad Pro;Corbel Light" w:eastAsia="ＭＳ ゴシック;MS Gothic" w:cs="Times;Times Roman"/>
          <w:kern w:val="0"/>
          <w:sz w:val="22"/>
          <w:szCs w:val="22"/>
        </w:rPr>
      </w:pPr>
      <w:r>
        <w:rPr>
          <w:rFonts w:cs="Myriad Pro;Corbel Light" w:ascii="Myriad Pro;Corbel Light" w:hAnsi="Myriad Pro;Corbel Light"/>
          <w:sz w:val="22"/>
          <w:szCs w:val="22"/>
        </w:rPr>
        <w:t>International Exchange Section</w:t>
      </w:r>
      <w:r>
        <w:rPr>
          <w:rFonts w:eastAsia="ＭＳ ゴシック;MS Gothic" w:cs="Times;Times Roman" w:ascii="Myriad Pro;Corbel Light" w:hAnsi="Myriad Pro;Corbel Light"/>
          <w:kern w:val="0"/>
          <w:sz w:val="22"/>
          <w:szCs w:val="22"/>
        </w:rPr>
        <w:t>, Institute of Global Affairs</w:t>
      </w:r>
    </w:p>
    <w:p>
      <w:pPr>
        <w:pStyle w:val="Normal"/>
        <w:widowControl/>
        <w:autoSpaceDE w:val="false"/>
        <w:snapToGrid w:val="false"/>
        <w:spacing w:lineRule="exact" w:line="240" w:before="0" w:after="0"/>
        <w:ind w:left="3828" w:hanging="0"/>
        <w:contextualSpacing/>
        <w:rPr/>
      </w:pPr>
      <w:r>
        <w:rPr>
          <w:rFonts w:eastAsia="Myriad Pro;Corbel Light" w:cs="Myriad Pro;Corbel Light" w:ascii="Myriad Pro;Corbel Light" w:hAnsi="Myriad Pro;Corbel Light"/>
          <w:kern w:val="0"/>
          <w:sz w:val="22"/>
          <w:szCs w:val="22"/>
        </w:rPr>
        <w:t xml:space="preserve"> </w:t>
      </w:r>
      <w:r>
        <w:rPr>
          <w:rFonts w:eastAsia="ＭＳ ゴシック;MS Gothic" w:cs="Times;Times Roman" w:ascii="Myriad Pro;Corbel Light" w:hAnsi="Myriad Pro;Corbel Light"/>
          <w:kern w:val="0"/>
          <w:sz w:val="22"/>
          <w:szCs w:val="22"/>
        </w:rPr>
        <w:t>(03) 5803-4964</w:t>
      </w:r>
      <w:r>
        <w:rPr>
          <w:rFonts w:ascii="Myriad Pro;Corbel Light" w:hAnsi="Myriad Pro;Corbel Light" w:cs="Times;Times Roman" w:eastAsia="ＭＳ ゴシック;MS Gothic"/>
          <w:kern w:val="0"/>
          <w:sz w:val="22"/>
          <w:szCs w:val="22"/>
        </w:rPr>
        <w:t>　</w:t>
      </w:r>
      <w:hyperlink r:id="rId2">
        <w:r>
          <w:rPr>
            <w:rStyle w:val="InternetLink"/>
            <w:rFonts w:eastAsia="ＭＳ ゴシック;MS Gothic" w:cs="Myriad Pro;Corbel Light" w:ascii="Myriad Pro;Corbel Light" w:hAnsi="Myriad Pro;Corbel Light"/>
            <w:kern w:val="0"/>
          </w:rPr>
          <w:t>global.adm@tmd.ac.jp</w:t>
        </w:r>
      </w:hyperlink>
    </w:p>
    <w:sectPr>
      <w:headerReference w:type="default" r:id="rId3"/>
      <w:type w:val="nextPage"/>
      <w:pgSz w:w="11906" w:h="16838"/>
      <w:pgMar w:left="1418" w:right="1412" w:gutter="0" w:header="135" w:top="19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yriad Pro">
    <w:altName w:val="Corbel Light"/>
    <w:charset w:val="00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ヒラギノ角ゴ ProN W3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0"/>
      <w:ind w:left="283" w:hanging="0"/>
      <w:jc w:val="right"/>
      <w:rPr>
        <w:rFonts w:ascii="Myriad Pro;Corbel Light" w:hAnsi="Myriad Pro;Corbel Light" w:eastAsia="ＭＳ ゴシック;MS Gothic" w:cs="Arial"/>
        <w:sz w:val="18"/>
        <w:szCs w:val="18"/>
      </w:rPr>
    </w:pPr>
    <w:r>
      <w:rPr>
        <w:rFonts w:eastAsia="ＭＳ ゴシック;MS Gothic" w:cs="Arial" w:ascii="Myriad Pro;Corbel Light" w:hAnsi="Myriad Pro;Corbel Light"/>
        <w:sz w:val="18"/>
        <w:szCs w:val="18"/>
      </w:rPr>
    </w:r>
  </w:p>
  <w:p>
    <w:pPr>
      <w:pStyle w:val="Normal"/>
      <w:widowControl/>
      <w:spacing w:lineRule="atLeast" w:line="0"/>
      <w:ind w:left="283" w:hanging="0"/>
      <w:jc w:val="right"/>
      <w:rPr/>
    </w:pPr>
    <w:r>
      <w:rPr>
        <w:rFonts w:eastAsia="ＭＳ ゴシック;MS Gothic" w:cs="Arial" w:ascii="Myriad Pro;Corbel Light" w:hAnsi="Myriad Pro;Corbel Light"/>
        <w:sz w:val="18"/>
        <w:szCs w:val="18"/>
      </w:rPr>
      <w:t>Graduate-School Health Sciences Leadership Program</w:t>
    </w:r>
    <w:r>
      <w:rPr>
        <w:rFonts w:cs="Myriad Pro;Corbel Light" w:ascii="Myriad Pro;Corbel Light" w:hAnsi="Myriad Pro;Corbel Light"/>
        <w:sz w:val="18"/>
        <w:szCs w:val="18"/>
      </w:rPr>
      <w:t xml:space="preserve"> (G-HSLP)</w:t>
    </w:r>
  </w:p>
  <w:p>
    <w:pPr>
      <w:pStyle w:val="Normal"/>
      <w:widowControl/>
      <w:spacing w:lineRule="atLeast" w:line="0"/>
      <w:ind w:left="283" w:hanging="0"/>
      <w:jc w:val="right"/>
      <w:rPr/>
    </w:pPr>
    <w:r>
      <w:rPr>
        <w:rFonts w:eastAsia="ＭＳ ゴシック;MS Gothic" w:cs="Arial" w:ascii="Myriad Pro;Corbel Light" w:hAnsi="Myriad Pro;Corbel Light"/>
        <w:sz w:val="18"/>
        <w:szCs w:val="18"/>
      </w:rPr>
      <w:t xml:space="preserve">- </w:t>
    </w:r>
    <w:r>
      <w:rPr>
        <w:rFonts w:eastAsia="ＭＳ ゴシック;MS Gothic" w:cs="Arial" w:ascii="Myriad Pro;Corbel Light" w:hAnsi="Myriad Pro;Corbel Light"/>
        <w:sz w:val="18"/>
        <w:szCs w:val="18"/>
      </w:rPr>
      <w:t>Effective Research Presentations (TMDU Instructors) -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Myriad Pro;Corbel Light" w:hAnsi="Myriad Pro;Corbel Light" w:eastAsia="ＭＳ ゴシック;MS Gothic" w:cs="Times;Times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ヒラギノ角ゴ ProN W3;ＭＳ 明朝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sz w:val="20"/>
      <w:szCs w:val="20"/>
    </w:rPr>
  </w:style>
  <w:style w:type="character" w:styleId="WW8Num11z0">
    <w:name w:val="WW8Num11z0"/>
    <w:qFormat/>
    <w:rPr>
      <w:rFonts w:ascii="Myriad Pro;Corbel Light" w:hAnsi="Myriad Pro;Corbel Light" w:eastAsia="ＭＳ ゴシック;MS Gothic" w:cs="ヒラギノ角ゴ ProN W3;ＭＳ 明朝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;ＭＳ 明朝" w:hAnsi="ヒラギノ角ゴ ProN W3;ＭＳ 明朝" w:eastAsia="ヒラギノ角ゴ ProN W3;ＭＳ 明朝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ヒラギノ角ゴ ProN W3;ＭＳ 明朝" w:hAnsi="ヒラギノ角ゴ ProN W3;ＭＳ 明朝" w:eastAsia="ヒラギノ角ゴ ProN W3;ＭＳ 明朝"/>
      <w:sz w:val="18"/>
      <w:szCs w:val="18"/>
    </w:rPr>
  </w:style>
  <w:style w:type="paragraph" w:styleId="Style22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.adm@tmd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49:00Z</dcterms:created>
  <dc:creator>Mihara Sayaka</dc:creator>
  <dc:description/>
  <cp:keywords/>
  <dc:language>en-US</dc:language>
  <cp:lastModifiedBy>kokjim010</cp:lastModifiedBy>
  <cp:lastPrinted>2019-02-28T20:09:00Z</cp:lastPrinted>
  <dcterms:modified xsi:type="dcterms:W3CDTF">2019-03-27T05:50:00Z</dcterms:modified>
  <cp:revision>4</cp:revision>
  <dc:subject/>
  <dc:title/>
</cp:coreProperties>
</file>