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>Graduate-School Health Sciences Leadership Program</w:t>
      </w:r>
      <w:bookmarkStart w:id="0" w:name="_GoBack"/>
      <w:bookmarkEnd w:id="0"/>
      <w:r>
        <w:rPr>
          <w:rFonts w:eastAsia="ＭＳ ゴシック" w:cs="Times" w:ascii="Myriad Pro" w:hAnsi="Myriad Pro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/>
          <w:b/>
          <w:kern w:val="0"/>
          <w:sz w:val="44"/>
          <w:szCs w:val="44"/>
        </w:rPr>
        <w:t>Application Form for Presentation in English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4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6"/>
        <w:gridCol w:w="425"/>
        <w:gridCol w:w="994"/>
        <w:gridCol w:w="878"/>
        <w:gridCol w:w="114"/>
        <w:gridCol w:w="142"/>
        <w:gridCol w:w="569"/>
        <w:gridCol w:w="423"/>
        <w:gridCol w:w="708"/>
        <w:gridCol w:w="159"/>
        <w:gridCol w:w="266"/>
        <w:gridCol w:w="142"/>
        <w:gridCol w:w="283"/>
        <w:gridCol w:w="851"/>
        <w:gridCol w:w="55"/>
        <w:gridCol w:w="86"/>
        <w:gridCol w:w="852"/>
        <w:gridCol w:w="283"/>
        <w:gridCol w:w="1417"/>
      </w:tblGrid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1666065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543809476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4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105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Graduate School of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935413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Medical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/ Dental Scienc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10" w:hanging="11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920754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Health Care Sciences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r>
              <w:rPr>
                <w:rFonts w:eastAsia="ＭＳ ゴシック" w:cs="Meiryo UI" w:eastAsiaTheme="majorEastAsia" w:ascii="Myriad Pro" w:hAnsi="Myriad Pro"/>
                <w:sz w:val="21"/>
                <w:szCs w:val="2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4264723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204989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662247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Research stu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1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359076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224568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17428371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ddress you check often and can receive class updates 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  <w:t>Sessions 5-18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  <w:t>for AY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05" w:hanging="105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/>
                <w:kern w:val="0"/>
                <w:sz w:val="21"/>
                <w:szCs w:val="22"/>
              </w:rPr>
              <w:t>*You must make reservations for 4 sessions. Please click on the boxes of those you would like to reserve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Choose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324942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5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02 (T)10:30-12: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18"/>
              </w:rPr>
              <w:t>Creation of final presentation &amp;   instructor feedback by appointment</w:t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525186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6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02 (T)13:00-14:3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569020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7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09 (T)10:30-12: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643501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8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09 (T)13:00-14:3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33738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9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16 (T)10:30-12: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2841537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0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16 (T)13:00-14:3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9771475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1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23 (T)10:30-12: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991782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2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23 (T)13:00-14:3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171477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3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30 (T)10:30-12: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2336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4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6/30 (T)13:00-14:3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992796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5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7/07 (T)10:30-12: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Choose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644598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6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7/07 (T)13:00-14: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18"/>
              </w:rPr>
              <w:t>Final presentation &amp; feedback</w:t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sdt>
              <w:sdtPr>
                <w:id w:val="1567650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7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7/14 (T)10:30-12: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sdt>
              <w:sdtPr>
                <w:id w:val="267380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8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7/14 (T)13:00-14:3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1720FDB9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2.35pt;margin-top:3.05pt;width:299.95pt;height:56.2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Course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4D6DC0-D9D7-48FE-9629-4C13F7C39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03-09T05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